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ОСТРОМСКАЯ ОБЛАСТЬ</w:t>
        <w:br/>
        <w:t>ЧУХЛОМ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ГОРОДСКОЕ ПОСЕЛЕНИЕ ГОРОД ЧУХЛОМА</w:t>
        <w:br/>
        <w:t>СОВЕТ ДЕПУТАТОВ</w:t>
        <w:b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от « 26 » января 2015 года                                                № 247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О проекте изменений и дополнений в Устав</w:t>
      </w:r>
    </w:p>
    <w:p>
      <w:pPr>
        <w:pStyle w:val="Normal"/>
        <w:ind w:left="-360" w:hanging="0"/>
        <w:jc w:val="both"/>
        <w:rPr/>
      </w:pPr>
      <w:r>
        <w:rPr/>
        <w:t xml:space="preserve">городского поселения город Чухлома </w:t>
      </w:r>
    </w:p>
    <w:p>
      <w:pPr>
        <w:pStyle w:val="Normal"/>
        <w:ind w:left="-360" w:hanging="0"/>
        <w:jc w:val="both"/>
        <w:rPr/>
      </w:pPr>
      <w:r>
        <w:rPr/>
        <w:t xml:space="preserve">Чухломского муниципального района </w:t>
      </w:r>
    </w:p>
    <w:p>
      <w:pPr>
        <w:pStyle w:val="Normal"/>
        <w:ind w:left="-360" w:hanging="0"/>
        <w:jc w:val="both"/>
        <w:rPr/>
      </w:pPr>
      <w:r>
        <w:rPr/>
        <w:t>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 целях приведения отдельных положений Устава муниципального образования городское поселение город Чухлома Чухломского муниципального района Костромской области (далее – Устав поселения) действующему законодательству,</w:t>
      </w:r>
    </w:p>
    <w:p>
      <w:pPr>
        <w:pStyle w:val="Style15"/>
        <w:ind w:left="0" w:hanging="0"/>
        <w:jc w:val="both"/>
        <w:rPr/>
      </w:pPr>
      <w:r>
        <w:rPr/>
        <w:t xml:space="preserve">Совет депутатов </w:t>
      </w:r>
      <w:r>
        <w:rPr>
          <w:b/>
        </w:rPr>
        <w:t>решил</w:t>
      </w:r>
      <w:r>
        <w:rPr/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нять проект решения «О внесении изменений и дополнений в Устав муниципального образования городское поселение город Чухлома Чухломского муниципального района Костромской области (далее – проект решения) (Приложение № 1), внесенный главой городского поселения город Чухлома Чухломского муниципального района Костромской области Васильевым В.В. за основ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убликовать указанный проект решения для участия граждан в его обсужден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тановить порядок учёта предложений по проекту изменений и дополнений в Устав муниципального образования городское поселение город Чухлома Чухломского муниципального района Костромской области и участия граждан в его обсуждении (Приложение № 2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вести публичные слушания по проекту изменений и дополнений в Устав муниципального образования городское поселение город Чухлома Чухломского муниципального района Костромской области «27»  февраля 2015 года в 15 часов 00 минут по адресу: Костромская область, Чухломский район, г. Чухлома, пл. Революции д.11, малый за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седателю Совета депутатов городского поселения город Чухлома (Тихомировой О.Н.) обеспечить проведение публичных слушаний указанного проекта решения в порядке, предусмотренном Положением о публичных слушаниях на территории городского поселения город Чухлома Чухломского муниципального района Костромской област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председателя Совета депутатов (Тихомирова О.Н.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одписания и подлежит официальному опубликованию в печатном издании  «Вестник Чухломы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429" w:hanging="0"/>
              <w:rPr/>
            </w:pPr>
            <w:r>
              <w:rPr/>
              <w:t>Председатель Совета депутатов городского поселения город Чухлома Чухломского муниципального района Костромской области</w:t>
            </w:r>
          </w:p>
          <w:p>
            <w:pPr>
              <w:pStyle w:val="Normal"/>
              <w:ind w:right="429" w:hanging="0"/>
              <w:rPr/>
            </w:pPr>
            <w:r>
              <w:rPr/>
              <w:t>________________О.Н. Тихоми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/>
            </w:pPr>
            <w:r>
              <w:rPr/>
              <w:t>Глава городского поселения город Чухлома Чухломского муниципального района Костромской области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________________В.В. Васильев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Принято Советом депутатов </w:t>
      </w:r>
    </w:p>
    <w:p>
      <w:pPr>
        <w:pStyle w:val="Normal"/>
        <w:rPr/>
      </w:pPr>
      <w:r>
        <w:rPr/>
        <w:t>« 26» января 201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город Чухло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хлом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р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января  2015 года № 2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ОСТРОМСКАЯ ОБЛАСТЬ</w:t>
        <w:br/>
        <w:t>ЧУХЛОМ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ГОРОДСКОЕ ПОСЕЛЕНИЕ ГОРОД ЧУХЛОМА</w:t>
        <w:br/>
        <w:t>СОВЕТ ДЕПУТАТОВ</w:t>
        <w:b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» ____________ 2015 года                                         №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в Устав </w:t>
      </w:r>
    </w:p>
    <w:p>
      <w:pPr>
        <w:pStyle w:val="Normal"/>
        <w:rPr/>
      </w:pPr>
      <w:r>
        <w:rPr/>
        <w:t xml:space="preserve">муниципального образования городское </w:t>
      </w:r>
    </w:p>
    <w:p>
      <w:pPr>
        <w:pStyle w:val="Normal"/>
        <w:rPr/>
      </w:pPr>
      <w:r>
        <w:rPr/>
        <w:t xml:space="preserve">поселение город Чухлома Чухломского </w:t>
      </w:r>
    </w:p>
    <w:p>
      <w:pPr>
        <w:pStyle w:val="Normal"/>
        <w:rPr/>
      </w:pPr>
      <w:r>
        <w:rPr/>
        <w:t>муниципального района 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отдельных положений Устава муниципального образования городского поселения город Чухлома Чухломского муниципального района Костромской области в соответствие с действующим законодательством, Совет депутатов городского поселения город Чухлома Чухломского муниципального района Костромской области, учитывая результаты публичных слушаний, РЕШИЛ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</w:t>
      </w:r>
      <w:r>
        <w:rPr/>
        <w:t>. Внести в Устав муниципального образования городского поселения город Чухлома Чухломского муниципального района Костромской области, принятый решением  Совета депутатов городского поселения город Чухлома Чухломского муниципального района Костромской области от 17.11.2005 года №9 (в редакции Совета депутатов городского поселения город Чухлома Чухломского муниципального района Костромской области от 21.08.2006г. №58, от 29.06.2007г. № 94, от 03.03.2008г. №128, от 26.05.2009г №193, 25.01.2010г. №231, от 29.06.2010г. №256, от 26.01.2011г. №300, 28.12.2011г. №68, от 23.07.2013г. №168; 02.12.2014г.№ 240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 Статью 12  дополнить частью 5 следующего содержа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 5. После окончания срока полномочий Собрания депутатов Чухломского муниципального района сформированного на муниципальных выборах, на первом заседании Совета депутатов городского поселения город Чухлома Чухломского муниципального района Костромской области избирается 1 депутат в Собрание депутатов Чухлом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 депутатов городского поселения город Чухлома  нового созыва на первом заседании избирает 1 депутата в Собрание депутатов Чухломского муниципального района. Депутат избирается открытым голосованием простым большинством от установленной численности Совета депутатов городского поселения город Чухлома. Голосование проводится по каждой выдвинутой кандидатуре отдельно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Статью 12 дополнить частью 6 следующего содержа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 6. В случае досрочного прекращения полномочий депутата Совета депутатов городского поселения город Чухлома, избранного в состав Собрания депутатов Чухломского муниципального района, на ближайшем заседании Совета депутатов городского поселения город Чухлома, но не  позднее, чем в течение одного месяца со дня досрочного прекращения полномочий данного депутата, избирается другой депутат в Собрание депутатов Чухломского района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 Статью 12 дополнить частью 7 следующего содержа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 7. В случае досрочного прекращения полномочий Собрания депутатов Чухломского района на ближайшем заседании Совета депутатов городского поселения город Чухлома. но не позднее, чем в течение одного месяца со дня досрочного прекращения полномочий Совета депутатов Чухломского муниципального  района, избирается другой депутат в Совет депутатов Чухломского муниципального района.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  Направить данное решение « О внесении изменений и дополнений в Устав муниципального образования городского поселения город Чухлома Чухломского муниципального района Костромской области» для государственной регистрации в Управлении Министерства юстиции России по 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 Настоящее решение вступает в силу с момента официального опубликования после 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429" w:hanging="0"/>
              <w:rPr/>
            </w:pPr>
            <w:r>
              <w:rPr/>
              <w:t>Председатель Совета депутатов городского поселения город Чухлома Чухломского муниципального района Костромской области</w:t>
            </w:r>
          </w:p>
          <w:p>
            <w:pPr>
              <w:pStyle w:val="Normal"/>
              <w:ind w:right="429" w:hanging="0"/>
              <w:rPr/>
            </w:pPr>
            <w:r>
              <w:rPr/>
              <w:t>________________О.Н. Тихоми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/>
            </w:pPr>
            <w:r>
              <w:rPr/>
              <w:t>Глава городского поселения город Чухлома Чухломского муниципального района Костромской области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________________В.В. Василь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город Чухлом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хлом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ромской области</w:t>
      </w:r>
    </w:p>
    <w:p>
      <w:pPr>
        <w:pStyle w:val="Normal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от 26 января 2015 года №  247</w:t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ёта предложений по проекту изменений и дополнений в Устав городского поселения город Чухлома Чухломского муниципального района  Костромской области и участия граждан в его обсуж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ом внесения предложений, изменений и дополнений в проект изменений и дополнений в Устав городского поселения город Чухлома Чухломского муниципального района Костромской области (далее по тексту – предложения) в соответствии с Уставом муниципального района обладают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</w:t>
      </w:r>
      <w:r>
        <w:rPr/>
        <w:t>- глава 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</w:t>
      </w:r>
      <w:r>
        <w:rPr/>
        <w:t>- депутаты Совета депутатов города Чухлом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</w:t>
      </w:r>
      <w:r>
        <w:rPr/>
        <w:t>- местные отделения общественных организаций, политических партий и движений, зарегистрированных в органах юсти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</w:t>
      </w:r>
      <w:r>
        <w:rPr/>
        <w:t>- граждане города Чухломы, обладающие избирательным прав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 Лица, указанные в пункте 1 настоящего Порядка, желающие внести предложения по проекту изменений в Устав, подают указанные предложения в письменной форме (с указанием своей фамилии, имени, отчества, даты рождения и места жительства) в Совет депутатов городского поселения город Чухлом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  <w:r>
        <w:rPr/>
        <w:t>3. Предложения по проекту изменений и дополнений в Устав городского поселения город Чухлома Чухломского муниципального района  Костромской области принимаются в течение  30 дней с момента официального опубликования проекта изменений в Уста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4. Председатель Совета депутатов городского поселения город Чухлома производит проверку полномочий лиц, внесших предложение (предложения) по проекту изменений и дополнений в Устав и направляет указанные предложения в депутатские комиссии для дачи заключения в порядке, предусмотренном Регламентом Совета депутатов городского поселения город Чухлом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5. Лица, внесшие предложения по проекту изменений и дополнений в Устав, вправе присутствовать на заседании депутатских комиссии и Совете депутатов и давать свои пояснения при обсуждении внесенных ими предложений (в порядке, установленном Регламентом Совета депутатов)</w:t>
      </w:r>
    </w:p>
    <w:p>
      <w:pPr>
        <w:pStyle w:val="Normal"/>
        <w:tabs>
          <w:tab w:val="clear" w:pos="708"/>
          <w:tab w:val="left" w:pos="0" w:leader="none"/>
          <w:tab w:val="left" w:pos="66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60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9:00Z</dcterms:created>
  <dc:creator>ИП Васильев В.В.</dc:creator>
  <dc:description/>
  <cp:keywords/>
  <dc:language>en-US</dc:language>
  <cp:lastModifiedBy>ИП Васильев В.В.</cp:lastModifiedBy>
  <cp:lastPrinted>2014-11-19T16:20:00Z</cp:lastPrinted>
  <dcterms:modified xsi:type="dcterms:W3CDTF">2015-01-26T13:17:00Z</dcterms:modified>
  <cp:revision>26</cp:revision>
  <dc:subject/>
  <dc:title>РОССИЙСКАЯ ФЕДЕРАЦИЯ</dc:title>
</cp:coreProperties>
</file>