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ОСТРОМСКАЯ ОБЛАСТЬ</w:t>
        <w:br/>
        <w:t>ЧУХЛО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ГОРОДСКОЕ ПОСЕЛЕНИЕ ГОРОД ЧУХЛОМА</w:t>
        <w:br/>
        <w:t>СОВЕТ ДЕПУТАТОВ</w:t>
        <w:br/>
        <w:t>РЕШЕНИЕ</w:t>
      </w:r>
    </w:p>
    <w:p>
      <w:pPr>
        <w:pStyle w:val="Normal"/>
        <w:jc w:val="center"/>
        <w:rPr/>
      </w:pPr>
      <w:r>
        <w:rPr/>
        <w:br/>
        <w:t>от « 24 »января 2012  года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«О выдвижении кандидатур в состав участковой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избирательной комиссии по выборам Президента </w:t>
      </w:r>
    </w:p>
    <w:p>
      <w:pPr>
        <w:pStyle w:val="Normal"/>
        <w:ind w:left="-180" w:hanging="0"/>
        <w:rPr/>
      </w:pPr>
      <w:r>
        <w:rPr/>
        <w:t>Российской Федерации с правом решающего голоса»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-426" w:firstLine="568"/>
        <w:rPr/>
      </w:pPr>
      <w:r>
        <w:rPr/>
        <w:t>В целях реализации законодательства в области избирательного права и процесса в части осуществления территориальной избирательной комиссией Чухломского муниципального района  Костромской области, Совет депутатов РЕШИЛ:</w:t>
      </w:r>
    </w:p>
    <w:p>
      <w:pPr>
        <w:pStyle w:val="Style15"/>
        <w:ind w:left="-426" w:firstLine="568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Выдвинуть кандидатуру гражданки РФ Поповой Маргариты Викторовны 01.014.1975 г.р., для назначения членом участковой избирательной комиссии по выборам Президента Российской Федерации избирательного участка №618 с правом решающего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/>
        <w:t>Выдвинуть кандидатуру гражданки РФ Ефимовой Марины Александровны 06.07.1982 г.р.,  для назначения членом участковой избирательной комиссии по выборам Президента Российской Федерации избирательного участка №619 с правом решающего голос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 xml:space="preserve">Контроль над выполнением настоящего решения возложить на депутатскую комиссию по бюджету, налогам и сборам ( Шеховцова Л.И.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публиковать настоящее решение в печатном издании «Вестник Чухломы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Style15"/>
        <w:ind w:left="426" w:hanging="284"/>
        <w:rPr/>
      </w:pPr>
      <w:r>
        <w:rPr/>
      </w:r>
    </w:p>
    <w:p>
      <w:pPr>
        <w:pStyle w:val="Style15"/>
        <w:ind w:left="-426" w:firstLine="568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едседатель Совета                                                            Глава городского поселения</w:t>
      </w:r>
    </w:p>
    <w:p>
      <w:pPr>
        <w:pStyle w:val="Normal"/>
        <w:ind w:left="-360" w:hanging="0"/>
        <w:rPr/>
      </w:pPr>
      <w:r>
        <w:rPr/>
        <w:t xml:space="preserve">депутатов городского                                                            город Чухлома </w:t>
      </w:r>
    </w:p>
    <w:p>
      <w:pPr>
        <w:pStyle w:val="Normal"/>
        <w:ind w:left="-360" w:hanging="0"/>
        <w:rPr/>
      </w:pPr>
      <w:r>
        <w:rPr/>
        <w:t xml:space="preserve">поселения город Чухлома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_______________В.В. Васильев                                      ________________Ю.В. Петров </w:t>
      </w:r>
    </w:p>
    <w:p>
      <w:pPr>
        <w:pStyle w:val="Normal"/>
        <w:ind w:left="-360" w:hanging="0"/>
        <w:rPr/>
      </w:pPr>
      <w:r>
        <w:rPr/>
        <w:t xml:space="preserve">Принято Советом депутатов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« 24 » января  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5:00Z</dcterms:created>
  <dc:creator>User</dc:creator>
  <dc:description/>
  <cp:keywords/>
  <dc:language>en-US</dc:language>
  <cp:lastModifiedBy>User</cp:lastModifiedBy>
  <cp:lastPrinted>2012-03-01T09:38:00Z</cp:lastPrinted>
  <dcterms:modified xsi:type="dcterms:W3CDTF">2012-03-01T05:38:00Z</dcterms:modified>
  <cp:revision>6</cp:revision>
  <dc:subject/>
  <dc:title/>
</cp:coreProperties>
</file>